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2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贵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1618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收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生，家住田坝镇新民村五组，父亲是一老实巴交的农民，虽然外出打工，却挣不了几个钱，连孩子的吃穿都不能照顾到，母亲已亡故多年，丢下两个孩子。由于父亲外出打工，把孩子托付给长年酗酒的二伯，二伯是一单身汉，经常在喝酒后醉得不醒人事，孩子的生活只能自己照顾，常常是有上顿无下顿。没有汤吃，很多时候都在咽干饭。这个家庭太困难，孩子太可怜了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得到资助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富贵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老二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6:00Z</dcterms:created>
  <dc:creator>yangbo</dc:creator>
  <dc:description/>
  <cp:keywords/>
  <dc:language>en-US</dc:language>
  <cp:lastModifiedBy>微软用户</cp:lastModifiedBy>
  <cp:lastPrinted>2010-09-16T17:35:00Z</cp:lastPrinted>
  <dcterms:modified xsi:type="dcterms:W3CDTF">2011-04-12T02:46:00Z</dcterms:modified>
  <cp:revision>6</cp:revision>
  <dc:subject/>
  <dc:title>贵州苹果园儿童助养工作坊  贫困儿童  助养申请表</dc:title>
</cp:coreProperties>
</file>