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8576347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训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哥：周珍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岁  （务农）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姐：周娟  读六年级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妹妹：周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土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5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生家庭吃饭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家庭分得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种地只能养活６口人，没有剩余，又加上母亲患有癫痫病，常常要到医院去治疗，已欠了不少债务，属于困难家庭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得到资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祥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周训岗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资助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葵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明友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8:00Z</dcterms:created>
  <dc:creator>yangbo</dc:creator>
  <dc:description/>
  <cp:keywords/>
  <dc:language>en-US</dc:language>
  <cp:lastModifiedBy>yangbo</cp:lastModifiedBy>
  <cp:lastPrinted>2010-09-16T17:35:00Z</cp:lastPrinted>
  <dcterms:modified xsi:type="dcterms:W3CDTF">2010-09-16T16:02:00Z</dcterms:modified>
  <cp:revision>3</cp:revision>
  <dc:subject/>
  <dc:title>贵州苹果园儿童助养工作坊  贫困儿童  助养申请表</dc:title>
</cp:coreProperties>
</file>