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  <w:lang w:eastAsia="zh-TW"/>
        </w:rPr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57634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德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德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妹   曹婷婷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于新民小学一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  曹茂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未入学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,XX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常年累月生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要照顾她们几姊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办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务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支撑着母亲的医药费和全家人生活费，微薄的土地，经常种出来的庄稼是供不应求，因此，常年累月，日积月累，欠下四万五千多无的债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盼望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念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曹德刚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6:00Z</dcterms:created>
  <dc:creator>yangbo</dc:creator>
  <dc:description/>
  <cp:keywords/>
  <dc:language>en-US</dc:language>
  <cp:lastModifiedBy>yangbo</cp:lastModifiedBy>
  <dcterms:modified xsi:type="dcterms:W3CDTF">2010-10-26T02:02:00Z</dcterms:modified>
  <cp:revision>4</cp:revision>
  <dc:subject/>
  <dc:title>申请人姓名</dc:title>
</cp:coreProperties>
</file>