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冰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镇兴旺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3665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文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瑶、大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未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头猪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5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中子女较多，父亲体带残疾，母亲体弱多病，家中负担较重，该生尊敬师长，团结同学，成绩名列前茅，是一个品学兼优的好学生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得到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冰琪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黎文先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救助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7:00Z</dcterms:created>
  <dc:creator>yangbo</dc:creator>
  <dc:description/>
  <cp:keywords/>
  <dc:language>en-US</dc:language>
  <cp:lastModifiedBy>yangbo</cp:lastModifiedBy>
  <dcterms:modified xsi:type="dcterms:W3CDTF">2010-09-17T00:50:00Z</dcterms:modified>
  <cp:revision>2</cp:revision>
  <dc:subject/>
  <dc:title>贵州苹果园儿童助养工作坊  贫困儿童  助养申请表</dc:title>
</cp:coreProperties>
</file>