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艳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娇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366501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57617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德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英、大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黎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、张继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一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中兄妹较多，无主要劳动力。父亲体带残疾，母亲身体较差，家中负担较重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云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罗德翠</w:t>
            </w:r>
          </w:p>
        </w:tc>
      </w:tr>
      <w:tr>
        <w:trPr>
          <w:trHeight w:val="7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4:00Z</dcterms:created>
  <dc:creator>yangbo</dc:creator>
  <dc:description/>
  <cp:keywords/>
  <dc:language>en-US</dc:language>
  <cp:lastModifiedBy>yangbo</cp:lastModifiedBy>
  <dcterms:modified xsi:type="dcterms:W3CDTF">2010-09-15T16:46:00Z</dcterms:modified>
  <cp:revision>5</cp:revision>
  <dc:subject/>
  <dc:title>贵州苹果园儿童助养工作坊  贫困儿童  助养申请表</dc:title>
</cp:coreProperties>
</file>