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生卫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生富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镇兴旺小学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丽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326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聋哑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聋哑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弟、王生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亩五分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5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父母亲皆为聋哑人，母亲又经常生病，且皆不识文化，一家人就仅靠“一亩五分”地生活，无其他收入来源，家里一贫如洗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生卫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学孟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希望给予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丽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7:00Z</dcterms:created>
  <dc:creator>yangbo</dc:creator>
  <dc:description/>
  <cp:keywords/>
  <dc:language>en-US</dc:language>
  <cp:lastModifiedBy>yangbo</cp:lastModifiedBy>
  <dcterms:modified xsi:type="dcterms:W3CDTF">2010-10-26T01:08:00Z</dcterms:modified>
  <cp:revision>5</cp:revision>
  <dc:subject/>
  <dc:title>贵州苹果园儿童助养工作坊  贫困儿童  助养申请表</dc:title>
</cp:coreProperties>
</file>