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/>
      </w:pPr>
      <w:r>
        <w:rPr/>
        <w:t>学生编号</w:t>
      </w:r>
      <w:r>
        <w:rPr>
          <w:rFonts w:eastAsia="Times New Roman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月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毕 节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 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 旺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镇兴旺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梨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73128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715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firstLine="18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firstLine="27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firstLine="27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firstLine="27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firstLine="9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firstLine="9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开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firstLine="27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爷爷  刘仕军 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 务农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妹  刘雨星  就读本学校二年级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小弟 刘浩洋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鸡  一头猪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 粮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72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同学父、母外出无音讯，爷、奶年迈体衰，生活条件比较困难，经常为了给爷爷看病，欠下了许多债，该同学成绩优异。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希望得到救助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月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王开群</w:t>
            </w:r>
          </w:p>
        </w:tc>
      </w:tr>
      <w:tr>
        <w:trPr>
          <w:trHeight w:val="9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属实、希望给予救助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梨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43:00Z</dcterms:created>
  <dc:creator>yangbo</dc:creator>
  <dc:description/>
  <cp:keywords/>
  <dc:language>en-US</dc:language>
  <cp:lastModifiedBy>yangbo</cp:lastModifiedBy>
  <dcterms:modified xsi:type="dcterms:W3CDTF">2010-09-15T15:54:00Z</dcterms:modified>
  <cp:revision>3</cp:revision>
  <dc:subject/>
  <dc:title>贵州苹果园儿童助养工作坊  贫困儿童  助养申请表</dc:title>
</cp:coreProperties>
</file>