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国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  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 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 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以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8585761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秀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 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 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翟德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 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 哑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长兄、刘国啟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种  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同学母亲为聋哑人，父亲又经常患病，且皆不识文化，一家人就仅靠“一亩三分地”生活。无其他收入来源，家里一贫如洗，推荐给予资助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国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秀祥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属实、希望给予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以昌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4:00Z</dcterms:created>
  <dc:creator>yangbo</dc:creator>
  <dc:description/>
  <cp:keywords/>
  <dc:language>en-US</dc:language>
  <cp:lastModifiedBy>yangbo</cp:lastModifiedBy>
  <dcterms:modified xsi:type="dcterms:W3CDTF">2010-10-26T01:32:00Z</dcterms:modified>
  <cp:revision>4</cp:revision>
  <dc:subject/>
  <dc:title>贵州苹果园儿童助养工作坊  贫困儿童  助养申请表</dc:title>
</cp:coreProperties>
</file>