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雨莲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节市田坝镇兴旺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5761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以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18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18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钟学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 钟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就读兴旺小学三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钟毅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未上学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头猪，几只鸡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少量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   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钟雨莲从小就被父母留守给爷爷钟学平抚养，！其父亲与母亲于两年前离婚后，各自另娶另嫁成家，索性不管女儿，音讯全无……爷爷钟学平只好独自一人将其抚养；要种地，要养牲口，又要照顾孙女，衣食堪忧，日子过得相当凄苦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！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得到救助，念好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雨莲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钟学平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完全属实，望给予资助为谢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7:00Z</dcterms:created>
  <dc:creator>ITTM0018(CSK)</dc:creator>
  <dc:description/>
  <cp:keywords/>
  <dc:language>en-US</dc:language>
  <cp:lastModifiedBy>微软用户</cp:lastModifiedBy>
  <dcterms:modified xsi:type="dcterms:W3CDTF">2011-10-26T08:17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