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祥贵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节 市 田 坝  镇 兴 旺 小 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雪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853665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秀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珍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爷爷，刘士宣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妹妹，刘祥英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，未入学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弟弟，刘祥军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，未入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小猪，几只鸡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少许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  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家长皆是文盲，老实巴交，无法外出务工！家中土地又少，除卖苦力外无任何经济来源，收获的粮食自保尚且不够。家中上有八十老父，下有三个年幼小儿，个个面黄肌瘦，衣衫褴褛……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得到资助为谢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刘祥贵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刘秀贤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完全属实，祈望给予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以昌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0:00Z</dcterms:created>
  <dc:creator>ITTM0018(CSK)</dc:creator>
  <dc:description/>
  <cp:keywords/>
  <dc:language>en-US</dc:language>
  <cp:lastModifiedBy>微软用户</cp:lastModifiedBy>
  <dcterms:modified xsi:type="dcterms:W3CDTF">2011-10-26T09:31:00Z</dcterms:modified>
  <cp:revision>3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