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 xml:space="preserve">bj-xj01 </w:t>
      </w:r>
    </w:p>
    <w:tbl>
      <w:tblPr>
        <w:tblW w:w="10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浩东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772322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仕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出走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友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宝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奶奶   务农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姐姐   读三年级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阮浩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 弟弟   读学前班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     锄头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两年前妈妈离家出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也没回来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在外打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从不照管我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年迈的爷爷奶奶靠种地照管我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浩东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阮友平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3:00Z</dcterms:created>
  <dc:creator>yangbo</dc:creator>
  <dc:description/>
  <cp:keywords/>
  <dc:language>en-US</dc:language>
  <cp:lastModifiedBy>yangbo</cp:lastModifiedBy>
  <dcterms:modified xsi:type="dcterms:W3CDTF">2010-06-25T14:00:00Z</dcterms:modified>
  <cp:revision>4</cp:revision>
  <dc:subject/>
  <dc:title>香港无国界义工—贵州苹果园儿童助养工作坊  贫困儿童</dc:title>
</cp:coreProperties>
</file>