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 xml:space="preserve">bj-xj02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刚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772322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传万（继父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6675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贵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俊杰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哥哥        打工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春欢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姐姐     读一年级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海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 弟弟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海雨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   妹妹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         锄头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   养猪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子女再婚低收入家庭。父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病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于母亲带着我们三姊妹无法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好带着我们再嫁继父王传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继父家庭条件也十分困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在靠继父和母亲种地来维持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俊刚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传万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4:00Z</dcterms:created>
  <dc:creator>yangbo</dc:creator>
  <dc:description/>
  <cp:keywords/>
  <dc:language>en-US</dc:language>
  <cp:lastModifiedBy>yangbo</cp:lastModifiedBy>
  <dcterms:modified xsi:type="dcterms:W3CDTF">2010-06-25T15:31:00Z</dcterms:modified>
  <cp:revision>4</cp:revision>
  <dc:subject/>
  <dc:title>香港无国界义工—贵州苹果园儿童助养工作坊  贫困儿童</dc:title>
</cp:coreProperties>
</file>