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>bj-xj05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靖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94386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孝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75930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鑫   哥哥    读初中二年级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正义    二哥     读五年级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，几只鸡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已经去世，靠母亲种地维持生活，家庭经济状况十分困难。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好心人的支助完成学业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靖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陈孝兰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，同意申请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4:00Z</dcterms:created>
  <dc:creator>yangbo</dc:creator>
  <dc:description/>
  <cp:keywords/>
  <dc:language>en-US</dc:language>
  <cp:lastModifiedBy>yangbo</cp:lastModifiedBy>
  <dcterms:modified xsi:type="dcterms:W3CDTF">2010-06-25T15:45:00Z</dcterms:modified>
  <cp:revision>4</cp:revision>
  <dc:subject/>
  <dc:title>香港无国界义工—贵州苹果园儿童助养工作坊  贫困儿童</dc:title>
</cp:coreProperties>
</file>