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08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路佳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巧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55008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打工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得志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打工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家出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家出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珍（奶奶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老体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08884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猪一头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农作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低收入家庭。两个孩子是堂兄妹，都是母亲离异，父亲外出打工，交由奶奶照看，很少寄钱回家，主要靠奶奶种地抚养兄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奶奶年老体衰，爱生病，收入极低。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路佳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巧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胡明珍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6:00Z</dcterms:created>
  <dc:creator>yangbo</dc:creator>
  <dc:description/>
  <cp:keywords/>
  <dc:language>en-US</dc:language>
  <cp:lastModifiedBy>yangbo</cp:lastModifiedBy>
  <dcterms:modified xsi:type="dcterms:W3CDTF">2010-06-26T06:37:00Z</dcterms:modified>
  <cp:revision>4</cp:revision>
  <dc:subject/>
  <dc:title>香港无国界义工—贵州苹果园儿童助养工作坊  贫困儿童</dc:title>
</cp:coreProperties>
</file>