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云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72112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氏（无名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弟弟，罗云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未上学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罗云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弟，罗云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38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猪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0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外出打临工，母亲在家种地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2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于父母读书少，意识不高，造成“子女多，收入低”的现状，她所在村子的环境极为不好，家庭情况也很差，至今仍然是草房，父亲虽然经常出去打打临时工，但是有时还不够家庭的正常开支，给学生的学习和生活带来诸多不便，不过她却不放过任何学习的机会，在班上学习成绩也非常好，也比较听话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天天向上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罗云丹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罗文付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2:00Z</dcterms:created>
  <dc:creator>yangbo</dc:creator>
  <dc:description/>
  <cp:keywords/>
  <dc:language>en-US</dc:language>
  <cp:lastModifiedBy>yangbo</cp:lastModifiedBy>
  <dcterms:modified xsi:type="dcterms:W3CDTF">2010-07-29T02:55:00Z</dcterms:modified>
  <cp:revision>1</cp:revision>
  <dc:subject/>
  <dc:title>贵州苹果园儿童助养工作坊  贫困儿童  助养申请表</dc:title>
</cp:coreProperties>
</file>