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满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厚刚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76936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训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周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现读七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周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现读九年级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现读四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猪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在家种地，父亲偶尔外出打临工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1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于家里人口多，土地少，收入低且不稳定，两个孩子在田坝镇上念初中，更是需要用钱的时候，所以，仅仅靠种土地，和父亲帮人家打打临时工的钱是远远不够家用的，很多时候都在向亲戚朋友借钱周转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要好好学习，天天向上。长大后立志成才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满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周训华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  査泽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49:00Z</dcterms:created>
  <dc:creator>yangbo</dc:creator>
  <dc:description/>
  <cp:keywords/>
  <dc:language>en-US</dc:language>
  <cp:lastModifiedBy>yangbo</cp:lastModifiedBy>
  <dcterms:modified xsi:type="dcterms:W3CDTF">2010-07-29T04:50:00Z</dcterms:modified>
  <cp:revision>3</cp:revision>
  <dc:subject/>
  <dc:title>贵州苹果园儿童助养工作坊  贫困儿童  助养申请表</dc:title>
</cp:coreProperties>
</file>