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24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</w:t>
      </w:r>
      <w:r>
        <w:rPr>
          <w:rFonts w:ascii="PMingLiU;新細明體" w:hAnsi="PMingLiU;新細明體" w:cs="PMingLiU;新細明體"/>
          <w:sz w:val="24"/>
        </w:rPr>
        <w:t>贫困儿童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成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炭沟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沙炭沟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厚刚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5769368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必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艳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聋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，刘娅丽，六年级。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，刘松，三年级。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姐，刘亚婷，现读五年级。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猪。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。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。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在家种地，父亲偶尔外出打临工。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01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家经济来源主要就靠种地，有时父亲帮帮邻居，偶尔有些收入，但是几个孩子上学的费用却需要一大笔钱，加上母亲的耳聋，只能在家里干点家务。所以这种不稳定的收入，是不够的。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努力学习，长大成才。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成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刘必东</w:t>
            </w:r>
          </w:p>
        </w:tc>
      </w:tr>
      <w:tr>
        <w:trPr>
          <w:trHeight w:val="6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给予助养。谢谢！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春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春  査泽刚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900" w:right="92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00:00Z</dcterms:created>
  <dc:creator>yangbo</dc:creator>
  <dc:description/>
  <cp:keywords/>
  <dc:language>en-US</dc:language>
  <cp:lastModifiedBy>yangbo</cp:lastModifiedBy>
  <dcterms:modified xsi:type="dcterms:W3CDTF">2010-07-29T05:10:00Z</dcterms:modified>
  <cp:revision>3</cp:revision>
  <dc:subject/>
  <dc:title>贵州苹果园儿童助养工作坊  贫困儿童  助养申请表</dc:title>
</cp:coreProperties>
</file>