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査鸿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査泽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152404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査泽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查继鑫，现读四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两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家种地，偶尔外出打临工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靠父亲种土地维持一家人的生计，无其他收入，母亲远嫁他乡，丢下两个孩子，让她的父亲又当爹又当妈，忙了外面又忙里面，生活非常的艰苦，这样的单亲家庭，让孩子们的思想负担更加重了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要好好学习，天天向上。长大后为国家，为社会多做有益的事情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鸿霞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査泽荣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0:00Z</dcterms:created>
  <dc:creator>yangbo</dc:creator>
  <dc:description/>
  <cp:keywords/>
  <dc:language>en-US</dc:language>
  <cp:lastModifiedBy>yangbo</cp:lastModifiedBy>
  <dcterms:modified xsi:type="dcterms:W3CDTF">2010-07-29T05:11:00Z</dcterms:modified>
  <cp:revision>3</cp:revision>
  <dc:subject/>
  <dc:title>贵州苹果园儿童助养工作坊  贫困儿童  助养申请表</dc:title>
</cp:coreProperties>
</file>