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査泽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152404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秀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489796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刘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初三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刘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六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刘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五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姐，刘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现读四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家种地，偶尔外出打临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于地少人多，基本上一年做来不够半年吃，加上大女儿在田坝镇上读初三，正是用钱的时候，因此父亲常常在外面帮人家做木工增加一些收入，但是仍然不稳定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要努力学习。长大后为国家做贡献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雄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秀祥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3:00Z</dcterms:created>
  <dc:creator>yangbo</dc:creator>
  <dc:description/>
  <cp:keywords/>
  <dc:language>en-US</dc:language>
  <cp:lastModifiedBy>yangbo</cp:lastModifiedBy>
  <dcterms:modified xsi:type="dcterms:W3CDTF">2010-07-29T05:44:00Z</dcterms:modified>
  <cp:revision>3</cp:revision>
  <dc:subject/>
  <dc:title>贵州苹果园儿童助养工作坊  贫困儿童  助养申请表</dc:title>
</cp:coreProperties>
</file>