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群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鋆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85734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342267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王正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王正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王正才，现读二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牛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亲都在家种地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靠父母亲租种人家的土地勉强过日子，大哥二哥都应该是读书的年龄，由于家庭贫困原因，也只能外出打工，也只能勉强维持自己的生活，没有多余的钱带回家，所以，家庭如此贫穷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学习，天天向上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正群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朝林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1:00Z</dcterms:created>
  <dc:creator>yangbo</dc:creator>
  <dc:description/>
  <cp:keywords/>
  <dc:language>en-US</dc:language>
  <cp:lastModifiedBy>yangbo</cp:lastModifiedBy>
  <dcterms:modified xsi:type="dcterms:W3CDTF">2010-07-29T06:10:00Z</dcterms:modified>
  <cp:revision>3</cp:revision>
  <dc:subject/>
  <dc:title>贵州苹果园儿童助养工作坊  贫困儿童  助养申请表</dc:title>
</cp:coreProperties>
</file>