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24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sz w:val="24"/>
        </w:rPr>
        <w:t>贫困儿童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艳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炭沟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沙炭沟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鋆毓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0857340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立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李永春，外出打工。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姐，李永梅，现读六年级。 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三头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三亩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靠爷爷种土地维持生计。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父亲已故多年，母亲外出打工，现在也不知去向。现在由爷爷带着她和哥哥、姐姐相依为命，哥哥李永春初中都没有毕业就外出打工。一家人生活非常艰苦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好学习，以后做个有用的人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永梅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李国顺</w:t>
            </w:r>
          </w:p>
        </w:tc>
      </w:tr>
      <w:tr>
        <w:trPr>
          <w:trHeight w:val="6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给予助养。谢谢！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春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春  査泽刚</w:t>
            </w:r>
          </w:p>
        </w:tc>
      </w:tr>
    </w:tbl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sectPr>
      <w:type w:val="nextPage"/>
      <w:pgSz w:w="11906" w:h="16838"/>
      <w:pgMar w:left="900" w:right="92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28:00Z</dcterms:created>
  <dc:creator>yangbo</dc:creator>
  <dc:description/>
  <cp:keywords/>
  <dc:language>en-US</dc:language>
  <cp:lastModifiedBy>yangbo</cp:lastModifiedBy>
  <dcterms:modified xsi:type="dcterms:W3CDTF">2010-07-29T06:31:00Z</dcterms:modified>
  <cp:revision>3</cp:revision>
  <dc:subject/>
  <dc:title>贵州苹果园儿童助养工作坊  贫困儿童  助养申请表</dc:title>
</cp:coreProperties>
</file>