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24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sz w:val="24"/>
        </w:rPr>
        <w:t>贫困儿童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炭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沙炭沟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759980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朱家旺，现读初一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朱庆，现读四年级。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朱龙，现读一年级。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三头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二亩。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种地。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已故，靠母亲种地维持一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生活，无其他经济收入，加上家庭人口较多，孩子们都还在上学，正是用钱之际，负担确实过重，母亲肩上的担子不轻啊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天天向上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娇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陈艳菊</w:t>
            </w:r>
          </w:p>
        </w:tc>
      </w:tr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给予助养。谢谢！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春  査泽刚</w:t>
            </w:r>
          </w:p>
        </w:tc>
      </w:tr>
    </w:tbl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6:00Z</dcterms:created>
  <dc:creator>yangbo</dc:creator>
  <dc:description/>
  <cp:keywords/>
  <dc:language>en-US</dc:language>
  <cp:lastModifiedBy>yangbo</cp:lastModifiedBy>
  <dcterms:modified xsi:type="dcterms:W3CDTF">2010-07-29T06:57:00Z</dcterms:modified>
  <cp:revision>3</cp:revision>
  <dc:subject/>
  <dc:title>贵州苹果园儿童助养工作坊  贫困儿童  助养申请表</dc:title>
</cp:coreProperties>
</file>