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bj-stg02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472112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德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二妹，刘娇，未上学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妹，刘鑫，未上学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四妹，刘娟，未上学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财产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用电器</w:t>
            </w:r>
            <w:r>
              <w:rPr>
                <w:rFonts w:ascii="宋体;SimSun" w:hAnsi="宋体;SimSun" w:cs="宋体;SimSun"/>
                <w:szCs w:val="21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父母都外出打工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父亲上过小学，母亲是外地人；加上交通不便，信息闭塞（离村公路有好几里路，上学要走差不多一个小时），父母外出打工，但是由于知识少，所以挣钱不多，加上家里姐妹多，所得收入还不够支出，因此，二妹刘娇到了上学前班的年龄还没有上学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好学习，长大以后改变家乡的贫穷面貌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>刘  英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  <w:r>
              <w:rPr>
                <w:rFonts w:ascii="宋体;SimSun" w:hAnsi="宋体;SimSun" w:cs="宋体;SimSun"/>
                <w:szCs w:val="21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情况属实</w:t>
            </w:r>
            <w:r>
              <w:rPr>
                <w:rFonts w:ascii="宋体;SimSun" w:hAnsi="宋体;SimSun" w:cs="宋体;SimSun"/>
                <w:szCs w:val="21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刘正威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人员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1:00Z</dcterms:created>
  <dc:creator>刘梦春</dc:creator>
  <dc:description/>
  <cp:keywords/>
  <dc:language>en-US</dc:language>
  <cp:lastModifiedBy>微软用户</cp:lastModifiedBy>
  <dcterms:modified xsi:type="dcterms:W3CDTF">2011-10-18T07:31:00Z</dcterms:modified>
  <cp:revision>2</cp:revision>
  <dc:subject/>
  <dc:title>贵州苹果园儿童助养工作坊  贫困儿童  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