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bj-stg05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柔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厚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576936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继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姐姐，王丹，现在毕节兰苑中学读高二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姐，王丽，现在田坝中学读九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三姐，王婷，现在田坝中学读八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哥哥，王悦，现在田坝中学读七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财产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用电器</w:t>
            </w:r>
            <w:r>
              <w:rPr>
                <w:rFonts w:ascii="宋体;SimSun" w:hAnsi="宋体;SimSun" w:cs="宋体;SimSun"/>
                <w:szCs w:val="21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饭锅。</w:t>
            </w:r>
          </w:p>
        </w:tc>
      </w:tr>
      <w:tr>
        <w:trPr>
          <w:trHeight w:val="4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父母亲在家种地，偶尔外出打临时工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于父母读书少，意识不高，造成“子女多，收入低”的现状，她所在村子的环境极为不好，家庭情况也很差，至今仍然是石棉瓦盖的房子，父亲虽然经常出去打打临时工，但是由于几姐妹都在用钱之际，所以还不够家庭的正常开支，给他们的学习和生活带来诸多不便，不过她却不放过任何学习的机会，在班上学习成绩也非常好，也比较听话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好学习，天天向上；长大为祖国好好服务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>王  柔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  <w:r>
              <w:rPr>
                <w:rFonts w:ascii="宋体;SimSun" w:hAnsi="宋体;SimSun" w:cs="宋体;SimSun"/>
                <w:szCs w:val="21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情况属实</w:t>
            </w:r>
            <w:r>
              <w:rPr>
                <w:rFonts w:ascii="宋体;SimSun" w:hAnsi="宋体;SimSun" w:cs="宋体;SimSun"/>
                <w:szCs w:val="21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王德林</w:t>
            </w:r>
          </w:p>
        </w:tc>
      </w:tr>
      <w:tr>
        <w:trPr>
          <w:trHeight w:val="5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人员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5:00Z</dcterms:created>
  <dc:creator>刘梦春</dc:creator>
  <dc:description/>
  <cp:keywords/>
  <dc:language>en-US</dc:language>
  <cp:lastModifiedBy>微软用户</cp:lastModifiedBy>
  <dcterms:modified xsi:type="dcterms:W3CDTF">2011-10-18T08:05:00Z</dcterms:modified>
  <cp:revision>2</cp:revision>
  <dc:subject/>
  <dc:title>贵州苹果园儿童助养工作坊  贫困儿童  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