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bj-stg06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6"/>
        <w:gridCol w:w="594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平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炭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市田坝镇沙炭沟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泽刚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21524046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绍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根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哥哥，王华祥，现读五年级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大妹，王华珍，读二年级。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二妹，王华琴，学前班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财产</w:t>
            </w: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头猪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用电器</w:t>
            </w:r>
            <w:r>
              <w:rPr>
                <w:rFonts w:ascii="宋体;SimSun" w:hAnsi="宋体;SimSun" w:cs="宋体;SimSun"/>
                <w:szCs w:val="21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土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亩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在家种地。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01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靠父母种土地维持一家人的生计，无其他经济收入。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母亲体弱多病，父亲在干农活的同时还要抽时间照顾体弱多病的母亲，因此，在孩子的肩上也压上很重的担子，他们经常帮助父亲减轻负担——放学回家就照顾母亲，两个妹妹到山上去个猪草，王华平就帮助干地里的活。给孩子的学习带来很多不便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好学习，天天向上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声明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</w:rPr>
              <w:t>王华平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监护人</w:t>
            </w:r>
            <w:r>
              <w:rPr>
                <w:rFonts w:ascii="宋体;SimSun" w:hAnsi="宋体;SimSun" w:cs="宋体;SimSun"/>
                <w:szCs w:val="21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情况属实</w:t>
            </w:r>
            <w:r>
              <w:rPr>
                <w:rFonts w:ascii="宋体;SimSun" w:hAnsi="宋体;SimSun" w:cs="宋体;SimSun"/>
                <w:szCs w:val="21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王绍祥</w:t>
            </w:r>
          </w:p>
        </w:tc>
      </w:tr>
      <w:tr>
        <w:trPr>
          <w:trHeight w:val="6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属实，建议给予助养。谢谢！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春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调查人员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1:00Z</dcterms:created>
  <dc:creator>刘梦春</dc:creator>
  <dc:description/>
  <cp:keywords/>
  <dc:language>en-US</dc:language>
  <cp:lastModifiedBy>微软用户</cp:lastModifiedBy>
  <dcterms:modified xsi:type="dcterms:W3CDTF">2011-10-18T08:11:00Z</dcterms:modified>
  <cp:revision>2</cp:revision>
  <dc:subject/>
  <dc:title>贵州苹果园儿童助养工作坊  贫困儿童  助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