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刚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中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县羊街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恩贤（爷爷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珍，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兴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亮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孤儿家庭。父母已故，三兄弟由年迈的爷爷奶奶抚养，爷爷奶奶务农，收入低，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孤儿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7:21:00Z</dcterms:modified>
  <cp:revision>3</cp:revision>
  <dc:subject/>
  <dc:title>無國界義工  </dc:title>
</cp:coreProperties>
</file>