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江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组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箐脚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1549748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福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早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中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，一头牛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单亲低收入家庭。父亲两月前遇车祸去世，母亲务农，还有一个姐姐在读初中，家庭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08:49:00Z</dcterms:modified>
  <cp:revision>3</cp:revision>
  <dc:subject/>
  <dc:title>無國界義工  </dc:title>
</cp:coreProperties>
</file>