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琴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箐脚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羊街镇箐脚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72633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显慧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小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（政府发放）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多子女低收入家庭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孩子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在读，其中一个读初中住校，生活费高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父母务农。</w:t>
            </w:r>
            <w:r>
              <w:rPr>
                <w:sz w:val="20"/>
                <w:szCs w:val="20"/>
              </w:rPr>
              <w:t>居住高山边远地区，交通不便，农业生产环境恶劣，连年遭灾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5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4T23:59:00Z</dcterms:modified>
  <cp:revision>3</cp:revision>
  <dc:subject/>
  <dc:title>無國界義工  </dc:title>
</cp:coreProperties>
</file>