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开凤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院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岗小学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泽文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85758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祥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86045690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青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务农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五年级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匹马，两头猪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炉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多子女低收入家庭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孩子在读，其中一个读初中住校，生活费高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父母务农。</w:t>
            </w:r>
            <w:r>
              <w:rPr>
                <w:sz w:val="20"/>
                <w:szCs w:val="20"/>
              </w:rPr>
              <w:t>居住高山边远地区，交通不便，农业生产环境恶劣，连年遭灾，收入低，生活艰难。</w:t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3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5T13:23:00Z</dcterms:modified>
  <cp:revision>3</cp:revision>
  <dc:subject/>
  <dc:title>無國界義工  </dc:title>
</cp:coreProperties>
</file>