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薇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74376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张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匹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家庭。父母务农，当地属于高山边远地区，交通不便，农业生产环境恶劣，连年遭灾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两个在读，负担重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0:06:00Z</dcterms:modified>
  <cp:revision>3</cp:revision>
  <dc:subject/>
  <dc:title>無國界義工  </dc:title>
</cp:coreProperties>
</file>