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娇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才俊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6728854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巧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上下肢残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患病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患病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匹马，两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车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弟弟半身肢残，父母务农，</w:t>
            </w:r>
            <w:r>
              <w:rPr>
                <w:sz w:val="20"/>
                <w:szCs w:val="20"/>
              </w:rPr>
              <w:t>当地属高山边远地区，交通不便，农业生产环境恶劣，连年遭灾，家庭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1:43:00Z</dcterms:modified>
  <cp:revision>3</cp:revision>
  <dc:subject/>
  <dc:title>無國界義工  </dc:title>
</cp:coreProperties>
</file>