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富宣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联盟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显荣（爷爷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慧兰，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耳聋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孤儿低收入家庭。父母双亡，由爷爷奶奶抚养，爷爷奶奶务农，当地属高山边远地区，交通不便，农业生产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孤儿低收入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9T01:34:00Z</dcterms:modified>
  <cp:revision>4</cp:revision>
  <dc:subject/>
  <dc:title>無國界義工  </dc:title>
</cp:coreProperties>
</file>