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平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543357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已出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家庭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就读，其中一个读初中住校，费用高。父母务农，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4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7T00:55:00Z</dcterms:modified>
  <cp:revision>3</cp:revision>
  <dc:subject/>
  <dc:title>無國界義工  </dc:title>
</cp:coreProperties>
</file>