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响水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达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杨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三年级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杨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。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，猪一头。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贫困家庭。家住高山边远地区，交通不便，农业环境恶劣，连年遭灾。三个孩子就读，期中一个读初中住校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5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3T09:46:00Z</dcterms:modified>
  <cp:revision>4</cp:revision>
  <dc:subject/>
  <dc:title>無國界義工  </dc:title>
</cp:coreProperties>
</file>