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8"/>
        <w:gridCol w:w="87"/>
        <w:gridCol w:w="365"/>
        <w:gridCol w:w="146"/>
        <w:gridCol w:w="99"/>
        <w:gridCol w:w="23"/>
        <w:gridCol w:w="358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安啓勇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赫章县铁匠乡响水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燕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85712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吉远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73958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安啓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安啓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多子女低收入贫困家庭。家住高山边远地区，交通不便，农业环境恶劣，连年遭灾。三个孩子就读，期中两个读初中需租房住宿，每月需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多的生活费，收入低，难以支撑，生活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3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00:40:00Z</dcterms:modified>
  <cp:revision>3</cp:revision>
  <dc:subject/>
  <dc:title>無國界義工  </dc:title>
</cp:coreProperties>
</file>