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莉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洞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联盟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德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0841293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娇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静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威宁职校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二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贫困家庭。三个孩子就读，其中两个读初中和职校，每月住校需要高额生活费。家住高山边远地区，交通不便，农业环境恶劣，连年遭灾。家庭收入低，难生活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08:25:00Z</dcterms:modified>
  <cp:revision>3</cp:revision>
  <dc:subject/>
  <dc:title>無國界義工  </dc:title>
</cp:coreProperties>
</file>