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梅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街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箐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街二中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羊街镇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才中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12646389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冲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初一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，两头猪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贫困家庭。两个孩子就读初中，需租房，费用高。父母务农，</w:t>
            </w:r>
            <w:r>
              <w:rPr>
                <w:sz w:val="20"/>
                <w:szCs w:val="20"/>
              </w:rPr>
              <w:t>家住高山边远地区，交通不便，农业环境恶劣，连年遭灾，收入低，生活艰难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贫困家庭，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54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4T15:05:00Z</dcterms:modified>
  <cp:revision>3</cp:revision>
  <dc:subject/>
  <dc:title>無國界義工  </dc:title>
</cp:coreProperties>
</file>