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美林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家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岗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中井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道学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269250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定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腰椎骨折增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出嫁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六年级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五年级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匹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多子女低收入贫困家庭。</w:t>
            </w:r>
            <w:r>
              <w:rPr>
                <w:sz w:val="18"/>
                <w:szCs w:val="18"/>
              </w:rPr>
              <w:t>父母务农，</w:t>
            </w:r>
            <w:r>
              <w:rPr>
                <w:sz w:val="20"/>
                <w:szCs w:val="20"/>
              </w:rPr>
              <w:t>家住高山边远地区，交通不便，农业环境恶劣，连年遭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sz w:val="18"/>
                <w:szCs w:val="18"/>
              </w:rPr>
              <w:t>三个孩子在读，</w:t>
            </w:r>
            <w:r>
              <w:rPr>
                <w:sz w:val="20"/>
                <w:szCs w:val="20"/>
              </w:rPr>
              <w:t>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贫困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2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6T07:12:00Z</dcterms:modified>
  <cp:revision>3</cp:revision>
  <dc:subject/>
  <dc:title>無國界義工  </dc:title>
</cp:coreProperties>
</file>