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雨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湾子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1518560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飞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病残低收入家庭。随父母到浙江湖州打工时感染了病毒性脑炎，</w:t>
            </w:r>
            <w:r>
              <w:rPr>
                <w:sz w:val="20"/>
                <w:szCs w:val="20"/>
              </w:rPr>
              <w:t>为治疗负债累累，朱雨现处于康复期，有智力减退。现在父亲继续在外打工，母亲务农。当地交通不便，农业环境恶劣，连年遭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sz w:val="18"/>
                <w:szCs w:val="18"/>
              </w:rPr>
              <w:t>三个孩子，</w:t>
            </w:r>
            <w:r>
              <w:rPr>
                <w:sz w:val="20"/>
                <w:szCs w:val="20"/>
              </w:rPr>
              <w:t>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残低收入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8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6T09:16:00Z</dcterms:modified>
  <cp:revision>3</cp:revision>
  <dc:subject/>
  <dc:title>無國界義工  </dc:title>
</cp:coreProperties>
</file>