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湾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朝高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599734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残疾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，牛一头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贫困家庭。</w:t>
            </w:r>
            <w:r>
              <w:rPr>
                <w:sz w:val="18"/>
                <w:szCs w:val="18"/>
              </w:rPr>
              <w:t>父母务农，</w:t>
            </w:r>
            <w:r>
              <w:rPr>
                <w:sz w:val="20"/>
                <w:szCs w:val="20"/>
              </w:rPr>
              <w:t>家住高山边远地区，交通不便，农业环境恶劣，连年遭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sz w:val="18"/>
                <w:szCs w:val="18"/>
              </w:rPr>
              <w:t>三个孩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20"/>
                <w:szCs w:val="20"/>
              </w:rPr>
              <w:t>还有爷爷奶奶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3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10:10:00Z</dcterms:modified>
  <cp:revision>3</cp:revision>
  <dc:subject/>
  <dc:title>無國界義工  </dc:title>
</cp:coreProperties>
</file>