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妍，</w:t>
            </w:r>
          </w:p>
          <w:p>
            <w:pPr>
              <w:pStyle w:val="Normal"/>
              <w:rPr/>
            </w:pPr>
            <w:r>
              <w:rPr/>
              <w:t>安娟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安梅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地区幼儿师范草海艺术学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中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志成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815095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课老师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爱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头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一头，鸡五只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台小电视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庄稼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安老师是阿基根小学的代课老师，阿基根小学去年被要求撤销，村民不愿撤（校点已存在几十年，去年由民间支持，村民投工投劳建了新学校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1"/>
                </w:rPr>
                <w:t>http://yangbo.gydpx.org/qxb/wn/ajg/2009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，安老师从去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份一直坚持上课，但却被停止了每月几百元的代课老师津贴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女儿的求学费用成了安老师一大难事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好书，找到好的工作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妍、安娟、安梅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安文义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gbo.gydpx.org/qxb/wn/ajg/2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52:00Z</dcterms:created>
  <dc:creator>xzc</dc:creator>
  <dc:description/>
  <cp:keywords/>
  <dc:language>en-US</dc:language>
  <cp:lastModifiedBy>yangbo</cp:lastModifiedBy>
  <dcterms:modified xsi:type="dcterms:W3CDTF">2010-06-12T11:26:00Z</dcterms:modified>
  <cp:revision>3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