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海锋</w:t>
            </w:r>
          </w:p>
          <w:p>
            <w:pPr>
              <w:pStyle w:val="Normal"/>
              <w:rPr/>
            </w:pPr>
            <w:r>
              <w:rPr/>
              <w:t>罗海龙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基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街乡高华村阿基根珍惜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957706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光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六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头牛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个小电视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洋芋，包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特困，往年洋芋包谷刚够吃，今年的干旱种得晚，不知道收成怎么样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高中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海锋，罗海龙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光荣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建议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04:00Z</dcterms:created>
  <dc:creator>xzc</dc:creator>
  <dc:description/>
  <cp:keywords/>
  <dc:language>en-US</dc:language>
  <cp:lastModifiedBy>yangbo</cp:lastModifiedBy>
  <dcterms:modified xsi:type="dcterms:W3CDTF">2010-06-12T12:13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