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智兰</w:t>
            </w:r>
          </w:p>
          <w:p>
            <w:pPr>
              <w:pStyle w:val="Normal"/>
              <w:rPr/>
            </w:pPr>
            <w:r>
              <w:rPr/>
              <w:t>罗智聪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基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乡高华村阿基根珍惜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明跃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2957706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0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牛，四头小猪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台小电视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洋芋，包谷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靠养猪种地维持生活，家庭特困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高中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智兰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杰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9:00Z</dcterms:created>
  <dc:creator>xzc</dc:creator>
  <dc:description/>
  <cp:keywords/>
  <dc:language>en-US</dc:language>
  <cp:lastModifiedBy>微软用户</cp:lastModifiedBy>
  <dcterms:modified xsi:type="dcterms:W3CDTF">2011-04-12T09:49:00Z</dcterms:modified>
  <cp:revision>2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