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21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恩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美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哥，马恩军，珍惜小学五年级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小电视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靠养猪种地维持生活，家庭特困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初中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恩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建生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52:00Z</dcterms:created>
  <dc:creator>xzc</dc:creator>
  <dc:description/>
  <cp:keywords/>
  <dc:language>en-US</dc:language>
  <cp:lastModifiedBy>yangbo</cp:lastModifiedBy>
  <dcterms:modified xsi:type="dcterms:W3CDTF">2010-06-12T12:56:00Z</dcterms:modified>
  <cp:revision>3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