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42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启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姐安启珍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，在大街中学读初二。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，一头小牛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90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多，土地少，种的粮食不够吃，靠父亲外出在周围打工维持生活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专业技术学校，学技术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启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文聪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2:00Z</dcterms:created>
  <dc:creator>xzc</dc:creator>
  <dc:description/>
  <cp:keywords/>
  <dc:language>en-US</dc:language>
  <cp:lastModifiedBy>yangbo</cp:lastModifiedBy>
  <dcterms:modified xsi:type="dcterms:W3CDTF">2010-08-02T01:02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