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24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405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丽娟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4613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嫂嫂安国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爷爷</w:t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</w:t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二头猪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父亲死亡，母亲改嫁，现与哥哥嫂嫂及年迈的爷爷相依，爷爷已</w:t>
            </w:r>
            <w:r>
              <w:rPr/>
              <w:t>80</w:t>
            </w:r>
            <w:r>
              <w:rPr/>
              <w:t>岁了，无法从事生产。母亲改嫁，给孩子的打击沉重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服困难，勇往直前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丽娟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国英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45:00Z</dcterms:created>
  <dc:creator>xzc</dc:creator>
  <dc:description/>
  <cp:keywords/>
  <dc:language>en-US</dc:language>
  <cp:lastModifiedBy>yangbo</cp:lastModifiedBy>
  <dcterms:modified xsi:type="dcterms:W3CDTF">2010-08-02T14:45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