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新华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世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安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过学，外出帮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，安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黑土河中学初一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头， 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家庭，生活困难，妈妈有病不能做重活，劳动困难，连续两年喂的猪都病死了，很久没有吃肉了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希望能读完初中，就怕妈妈负担不起，不然实在想读高中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为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聂世凤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7:00Z</dcterms:created>
  <dc:creator>微软用户</dc:creator>
  <dc:description/>
  <cp:keywords/>
  <dc:language>en-US</dc:language>
  <cp:lastModifiedBy>yangbo</cp:lastModifiedBy>
  <dcterms:modified xsi:type="dcterms:W3CDTF">2010-09-17T07:57:00Z</dcterms:modified>
  <cp:revision>2</cp:revision>
  <dc:subject/>
  <dc:title>贵州苹果园儿童助养工作坊  贫困儿童助养  申请表</dc:title>
</cp:coreProperties>
</file>