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正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腹疼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绍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陈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黑土河中学初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，陈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华小学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四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多子女低收入家庭。爸爸有病做不了重活，去年猪病全部死光了，今年干旱，春耕炕苗，粮食减产太严重了，不知道收成能不能够吃，家境不顺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孩子在读，收入低，生活艰难。最小的女儿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岁了还没上学，已说服父母今年九月送进学校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考上高中到威宁去读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慧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正学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8:00Z</dcterms:created>
  <dc:creator>微软用户</dc:creator>
  <dc:description/>
  <cp:keywords/>
  <dc:language>en-US</dc:language>
  <cp:lastModifiedBy>xiaomao</cp:lastModifiedBy>
  <dcterms:modified xsi:type="dcterms:W3CDTF">2010-11-20T14:08:00Z</dcterms:modified>
  <cp:revision>4</cp:revision>
  <dc:subject/>
  <dc:title>贵州苹果园儿童助养工作坊  贫困儿童助养  申请表</dc:title>
</cp:coreProperties>
</file>