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大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冷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新华小学三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，冷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一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，冷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未上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头， 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牧场和贵重生产工具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低收入家庭。人口多，父亲有病，不能做重活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姊妹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在读，收入低，生活艰难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想读书，以后有本事找钱用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冷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冷大宽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6:00Z</dcterms:created>
  <dc:creator>微软用户</dc:creator>
  <dc:description/>
  <cp:keywords/>
  <dc:language>en-US</dc:language>
  <cp:lastModifiedBy>xiaomao</cp:lastModifiedBy>
  <dcterms:modified xsi:type="dcterms:W3CDTF">2010-11-20T14:20:00Z</dcterms:modified>
  <cp:revision>4</cp:revision>
  <dc:subject/>
  <dc:title>贵州苹果园儿童助养工作坊  贫困儿童助养  申请表</dc:title>
</cp:coreProperties>
</file>