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美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开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银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妹：李文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黑土河小学一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贵重生产工具：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养殖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困难，无经济门路，生活困难，每年缺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，家庭不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牲畜病灾死亡，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，天干旱，粮食耕种间缺水、发芽率低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贵州苹果园儿童助养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文兵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开银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2:00Z</dcterms:created>
  <dc:creator>微软用户</dc:creator>
  <dc:description/>
  <cp:keywords/>
  <dc:language>en-US</dc:language>
  <cp:lastModifiedBy>yangbo</cp:lastModifiedBy>
  <dcterms:modified xsi:type="dcterms:W3CDTF">2010-09-17T08:49:00Z</dcterms:modified>
  <cp:revision>3</cp:revision>
  <dc:subject/>
  <dc:title>贵州苹果园儿童助养工作坊  贫困儿童助养  申请表</dc:title>
</cp:coreProperties>
</file>